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ELENTKEZÉSI LAP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écel Város Önkormányzatának Képviselő-testülete feladat- és határkörében eljáró Pécel Város Önkormányzat Polgármestere által a „Tiszta udvar, rendes ház” elismerő cím adományozására kiírt pályázathoz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6069"/>
      </w:tblGrid>
      <w:tr>
        <w:trPr/>
        <w:tc>
          <w:tcPr>
            <w:tcW w:w="356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ályázó (lakóingatlan birtokosa) neve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ó címe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ó telefonszáma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ó e-mail címe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ályázaton nevezni kívánt ingatlan címe, leírása (beültetett növényritkaságok, érdekességek, amelyek egyedivé teszik az ingatlant)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athoz csatolt fényképek száma:</w:t>
            </w:r>
          </w:p>
        </w:tc>
        <w:tc>
          <w:tcPr>
            <w:tcW w:w="606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écel, 2021. 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Standard"/>
        <w:ind w:left="50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ályázó aláír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55:00Z</dcterms:created>
  <dc:creator>Andris</dc:creator>
  <dc:description/>
  <dc:language>en-US</dc:language>
  <cp:lastModifiedBy>Andris</cp:lastModifiedBy>
  <dcterms:modified xsi:type="dcterms:W3CDTF">2021-02-28T19:55:00Z</dcterms:modified>
  <cp:revision>1</cp:revision>
  <dc:subject/>
  <dc:title/>
</cp:coreProperties>
</file>